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STIMONIO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El vehículo utilitario color gris abandonado  en una calle interna de Villa Laguna Brava, 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Que este automotor se encuentra ocupando un espacio de la calzada en un sector de la Vill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Que  numerosos vecinos del lugar han transmitido su preocupación  porque esta unidad se encuentra en cercanías al nuevo edificio de la  Escuela Secundaria N° 5 desde hace varios mese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Que  es necesario el retiro de dicha unidad para evitar problemas que en el futuro pudieren suceder.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El Honorable Concejo Deliberante del Partido de Balcarce, en uso de sus atribuciones, sanciona la sigu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C  O  M U N I C A C I O N      Nº       81/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-- gestionar ante el propietario el retiro de dicho rodado de la vía pública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ARTÍCULO 2.-</w:t>
      </w:r>
      <w:r>
        <w:rPr/>
        <w:t xml:space="preserve"> 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- regístrese, publíquese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nio de dos mil diecisiete. FIRMADO: Gustavo A. Bianchini – PRESIDENTE – Juan José Troya – SECRETARIO.---------------------------------------------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1:00Z</dcterms:created>
  <dc:creator>User</dc:creator>
  <dc:description/>
  <cp:keywords/>
  <dc:language>en-US</dc:language>
  <cp:lastModifiedBy>HCD Adelante</cp:lastModifiedBy>
  <cp:lastPrinted>2017-06-23T15:54:00Z</cp:lastPrinted>
  <dcterms:modified xsi:type="dcterms:W3CDTF">2017-06-23T19:46:00Z</dcterms:modified>
  <cp:revision>6</cp:revision>
  <dc:subject/>
  <dc:title>                       </dc:title>
</cp:coreProperties>
</file>